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4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80-5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шиева Шухрата Шариф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ошиев Шухрат Шариф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6.05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072240001279923 от 25.15.2025 года, вступившего в законную силу 26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шиев Шухрат Шарифович в судебном заседании вину признал, дополнительно пояснил, что не рассчитал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ошиева Шухрата Шари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745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072240001279923 от 25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ошиева Шухрата Шари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ошиева Шухрата Шари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шиева Шухрата Шариф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4525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4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